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内蒙古自治区农牧业科学院在云南省和海南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事南繁工作人员差旅费管理暂行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关于进一步完善中央财政科研项目资金管理等的若干意见》（中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、《关于进一步完善自治区财政科研项目资金管理等政策的意见》（内党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文件精神，加强和规范我院差旅费管理，根据《内蒙古自治区本级党政机关差旅非管理办法》（内财行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号）和《内蒙古自治区党政机关厉行节约反对浪费实施细则》（内党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结合我院南繁工作实际，并为鼓励专家们深入科研一线，开展好科研工作和取得创新成果，对从事南繁工作人员差旅费报销作如下规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有南繁任务的项目承担单位和项目主持人应在每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以前上报南繁工作计划，确定工作任务以及具体时间和人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建立严格的考勤制度，根据考勤记录，连续蹲点工作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以内的（包括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），伙食补助费和市内交通补助费每人每天不超过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元，超过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的，每人每天不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包干使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往返两天伙食补助费每人每天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市内交通费每人每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，包干使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违反本规定，有下列行为之一的，依法依规追究相关单位和人员的责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执行出差审批制度或出差审批控制不严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弄虚作假，虚报冒领差旅费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按规定报销差旅费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违规扩大差旅费开支范围，擅自提高开支标准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违反本规定行为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前款所列行为之一的，责令其改正，违规资金予以追回，并视情况予以通报。对违反本规定的直接责任人和项目承担单位负责人以及项目主持人，按国家、自治区和我院有关规定给予行政处分。涉嫌违法的，移交司法机关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规定自通过之日起试行，由计划财务处负责解释。本办法与院之前相关规定有抵触的，按本规定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exact" w:line="4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15:00Z</dcterms:created>
  <dc:creator>华</dc:creator>
  <dc:description/>
  <dc:language>en-US</dc:language>
  <cp:lastModifiedBy>华</cp:lastModifiedBy>
  <dcterms:modified xsi:type="dcterms:W3CDTF">2023-08-08T02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2E624EC284427909FDCA88AF2DA12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