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28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XXX</w:t>
      </w:r>
      <w:r>
        <w:rPr>
          <w:b/>
          <w:bCs/>
          <w:sz w:val="44"/>
          <w:szCs w:val="44"/>
        </w:rPr>
        <w:t>项目经费预算表</w:t>
      </w:r>
      <w:r>
        <w:rPr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特别说明：根据项目类型实施办法及资金管理要求选择适用经济分类进行填报。</w:t>
      </w:r>
    </w:p>
    <w:p>
      <w:pPr>
        <w:pStyle w:val="Normal"/>
        <w:ind w:left="-495" w:firstLine="281"/>
        <w:jc w:val="left"/>
        <w:rPr>
          <w:rFonts w:eastAsia="宋体;方正书宋_GBK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</w:t>
      </w:r>
      <w:r>
        <w:rPr>
          <w:rFonts w:cs="Calibri;DejaVu Sans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项目编号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85"/>
        <w:gridCol w:w="3317"/>
      </w:tblGrid>
      <w:tr>
        <w:trPr>
          <w:trHeight w:val="71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单位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总经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bidi="ar"/>
              </w:rPr>
              <w:t>（万元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项目负责人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bidi="ar"/>
              </w:rPr>
              <w:t>预算科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bidi="ar"/>
              </w:rPr>
              <w:t>经费（万元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bidi="ar"/>
              </w:rPr>
              <w:t>计算依据</w:t>
            </w:r>
          </w:p>
        </w:tc>
      </w:tr>
      <w:tr>
        <w:trPr>
          <w:trHeight w:val="436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30202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印刷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03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咨询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05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水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06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电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07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邮电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08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取暖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30211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差旅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12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因公出国（境）费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13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维修（护）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14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租赁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18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专用材料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20225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专用燃料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26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劳务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18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专用材料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27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委托业务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39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其他交通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0299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其他商品和服务支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 xml:space="preserve">31003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  <w:t>专用设备购置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.....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项目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签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   月   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项目承担单位审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项目承担单位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签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   月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 w:bidi="ar"/>
              </w:rPr>
              <w:t>项目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审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 w:bidi="ar"/>
              </w:rPr>
              <w:t>项目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签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bidi="ar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计划财务处审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计划财务处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签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):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   月   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left="-283" w:right="-422" w:hanging="0"/>
        <w:rPr>
          <w:bCs/>
        </w:rPr>
      </w:pPr>
      <w:r>
        <w:rPr>
          <w:bCs/>
        </w:rPr>
        <w:t>注：本预算表一式</w:t>
      </w:r>
      <w:r>
        <w:rPr>
          <w:bCs/>
        </w:rPr>
        <w:t>3</w:t>
      </w:r>
      <w:r>
        <w:rPr>
          <w:bCs/>
        </w:rPr>
        <w:t>份、其中：一份</w:t>
      </w:r>
      <w:r>
        <w:rPr>
          <w:bCs/>
          <w:lang w:eastAsia="zh-CN"/>
        </w:rPr>
        <w:t>项目管理部门</w:t>
      </w:r>
      <w:r>
        <w:rPr>
          <w:bCs/>
        </w:rPr>
        <w:t>备案存档；一份由项目负责人交计划财务处；一份项目负责人留存。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4-01T16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